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阴学院第六次教代会正式代表名单（</w:t>
      </w:r>
      <w:r>
        <w:rPr>
          <w:b/>
          <w:sz w:val="36"/>
          <w:szCs w:val="36"/>
        </w:rPr>
        <w:t>2015.4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院长室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：钱红、沈春英</w:t>
      </w:r>
      <w:r>
        <w:rPr>
          <w:rFonts w:ascii="仿宋_GB2312" w:hAnsi="仿宋_GB2312" w:eastAsia="仿宋_GB2312"/>
          <w:sz w:val="28"/>
          <w:szCs w:val="28"/>
        </w:rPr>
        <w:t>（女）</w:t>
      </w:r>
      <w:r>
        <w:rPr>
          <w:rFonts w:ascii="仿宋_GB2312" w:hAnsi="仿宋_GB2312" w:cs="仿宋_GB2312" w:eastAsia="仿宋_GB2312"/>
          <w:sz w:val="28"/>
          <w:szCs w:val="28"/>
        </w:rPr>
        <w:t>、张庆堂、刘文君、董泽民、杭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、评建办、人事处、宣传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：张新华、廖嵘（女）、方雪梅（女）、杭海荣、王靖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督导室、学生处团委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：张素俭（女）、陈伟军、徐华（女）、周秀娥（女）、陈斌、陆斌、朱乾（女）、蒋振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处、工会、财务处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：赵勇彪、曹以将、唐荣华、杨翠龙、黄云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处、招生就业办、外包办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曹红卫（女）、张秋贤、崔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、保卫处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：张春芳（女）、包文亚（女）、王健、宋爱平、纪兆东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继教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刘建龙、曹伟、季贤、陈亮、何伟、张蕾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周宏雷、陈小龙、陈晓春、沙印（女）、崔联合、益文娟（女）、刘毅、张军、刘金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工程系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井新宇  马青（女）  汤仁彪  郁琰（女）  包军卫  朱志强  华燕萍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纺织工程系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陆敏、赵宽、计建洪、谢亚芬（女）、戚傲春、黄玲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系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：吴懋刚、 包芳（女）、 曹雪花（女）、 刘坚（女）、 陈士川、 金志泉、 金海峰、 周益民、 周晓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：李根芹、兰昱、王伯新、曹宝飞、孙斌、高姗姗（女）、周箭、吴银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：周凤山、朱蔚琦、吴均卫、钱杏英（女）、冯军、周珊红（女）、徐龙、曹静霞（女）、沙梅芳（女）、牟德士、刘亚珍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：曹炯（女）、吕晔、张巍（女）、徐鹏、白新芳（女）、高菲（女）、沈其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部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：李彦、吴叶民、夏</w:t>
      </w:r>
      <w:r>
        <w:rPr>
          <w:rFonts w:ascii="宋体;SimSun" w:hAnsi="宋体;SimSun" w:cs="宋体;SimSun"/>
          <w:sz w:val="28"/>
          <w:szCs w:val="28"/>
        </w:rPr>
        <w:t>曌</w:t>
      </w:r>
      <w:r>
        <w:rPr>
          <w:rFonts w:ascii="仿宋_GB2312" w:hAnsi="仿宋_GB2312" w:eastAsia="仿宋_GB2312"/>
          <w:sz w:val="28"/>
          <w:szCs w:val="28"/>
        </w:rPr>
        <w:t>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政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陈文坤、傅益文（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：吴卫列、钱红军、李军、徐晓琴（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计：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-4-17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江阴职业技术学院工会拟任第六届委员会委员候选人名单（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人）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泽民、杨翠龙、杭海荣、蒋振杰、黄云、曹雪花、周凤山、王伯新、丁化、陆向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江阴职业技术学院工会第六届拟任经审委员名单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人）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黄云、杨占军、张新华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ind w:left="420" w:hanging="0"/>
      <w:jc w:val="left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6:00Z</dcterms:created>
  <dc:creator>YCL</dc:creator>
  <dc:description/>
  <cp:keywords/>
  <dc:language>en-US</dc:language>
  <cp:lastModifiedBy>YCL</cp:lastModifiedBy>
  <dcterms:modified xsi:type="dcterms:W3CDTF">2015-06-26T00:35:00Z</dcterms:modified>
  <cp:revision>60</cp:revision>
  <dc:subject/>
  <dc:title>第六届教代会代表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