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元月五届七次教代会名单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ahoma"/>
          <w:color w:val="444444"/>
          <w:kern w:val="0"/>
          <w:sz w:val="27"/>
          <w:szCs w:val="27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院长室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6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钱红、沈春英、张庆堂、刘文君、董泽民、蒋国良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党政办公室、人事处、宣传部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4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朱永林、廖嵘、徐华、方雪梅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教务处、工会、督导室、学生处团委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8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张素俭、杜朝仙、张新华、赵娴、杨翠龙、徐华、陈斌、陆斌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科技发展处、财务处、招生就业办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4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曹红卫、张秋贤、黄云、芮林坤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后勤管理处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3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赵勇彪、李洪德、王大庆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成教院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6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刘建龙、薛晨冬、曹伟、陆臻、丁雪华、诸宇峰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图书馆、保卫处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4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 xml:space="preserve"> 张春芳、王键、包文亚、宋爱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评估办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3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季胤、袁朝钢、刘玉娟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ahoma"/>
          <w:color w:val="444444"/>
          <w:kern w:val="0"/>
          <w:sz w:val="27"/>
          <w:szCs w:val="27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机电系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9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周宏雷、陈小龙、吴松乾、刘毅、许洪龙、陈晓春、宋建蓉、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  <w:t xml:space="preserve">       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蒋晓敏、王益辉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电子系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7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井新宇、马青、包军卫、张文洁、金献忠、朱志强、郁琰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艺术系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8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李根芹、兰昱、倪红、沈庠、 曹宝飞、 孙 斌、王银明、冯萍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管理系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11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周凤山、朱蔚琦、吴均卫、 李广成、 龚隐春、汪彤彤、周珊红、牟德士、冯 军、钱杏英、刘亚珍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外语系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7: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 xml:space="preserve"> 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吕晔、 曹炯 、 李凤娟、徐惠良、徐鹏、 顾艳、高洁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化纺系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5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陆敏、谢亚芬、计建洪、孟春燕、蒋振杰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计算机系、服务外包办公室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10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 xml:space="preserve"> 吴懋刚、范蕤、包芳、周益民、刘坚、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  <w:t xml:space="preserve">                       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吴丽征、金志泉、汤明伟、周晓兵、崔凤利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基础部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3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朱长坤、缪倩娟、倪忠楚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思政部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3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： 周秀娥、许文英、陈文坤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br/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体育部</w:t>
      </w:r>
      <w:r>
        <w:rPr>
          <w:rFonts w:eastAsia="仿宋_GB2312" w:cs="Tahoma" w:ascii="仿宋_GB2312" w:hAnsi="仿宋_GB2312"/>
          <w:b/>
          <w:bCs/>
          <w:color w:val="444444"/>
          <w:kern w:val="0"/>
          <w:sz w:val="27"/>
        </w:rPr>
        <w:t>4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27"/>
        </w:rPr>
        <w:t>：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吴卫列、钱红军、李军、吴小红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444444"/>
          <w:kern w:val="0"/>
          <w:sz w:val="27"/>
          <w:szCs w:val="27"/>
        </w:rPr>
        <w:t xml:space="preserve">             </w:t>
      </w:r>
      <w:r>
        <w:rPr>
          <w:rFonts w:eastAsia="Times New Roman"/>
          <w:kern w:val="0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444444"/>
          <w:kern w:val="0"/>
          <w:sz w:val="27"/>
          <w:szCs w:val="27"/>
        </w:rPr>
        <w:t xml:space="preserve"> 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共有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105</w:t>
      </w:r>
      <w:r>
        <w:rPr>
          <w:rFonts w:ascii="仿宋_GB2312" w:hAnsi="仿宋_GB2312" w:cs="Tahoma" w:eastAsia="仿宋_GB2312"/>
          <w:color w:val="444444"/>
          <w:kern w:val="0"/>
          <w:sz w:val="27"/>
          <w:szCs w:val="27"/>
        </w:rPr>
        <w:t>个正式代表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201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5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-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1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-</w:t>
      </w: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  <w:t>27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Tahoma"/>
          <w:color w:val="444444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ind w:left="420" w:hanging="0"/>
      <w:jc w:val="left"/>
    </w:pPr>
    <w:rPr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4:00Z</dcterms:created>
  <dc:creator>YCL</dc:creator>
  <dc:description/>
  <cp:keywords/>
  <dc:language>en-US</dc:language>
  <cp:lastModifiedBy>YCL</cp:lastModifiedBy>
  <dcterms:modified xsi:type="dcterms:W3CDTF">2015-01-27T02:45:00Z</dcterms:modified>
  <cp:revision>1</cp:revision>
  <dc:subject/>
  <dc:title>附件：2015年元月五届七次教代会名单:</dc:title>
</cp:coreProperties>
</file>