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阴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首届“江阴学院影响江阴人物”评选活动方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办单位</w:t>
      </w:r>
      <w:r>
        <w:rPr>
          <w:rFonts w:eastAsia="黑体;SimHei" w:cs="宋体;SimSun" w:ascii="黑体;SimHei" w:hAnsi="黑体;SimHei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江阴广电集团、</w:t>
      </w:r>
    </w:p>
    <w:p>
      <w:pPr>
        <w:pStyle w:val="Normal"/>
        <w:spacing w:lineRule="auto" w:line="360"/>
        <w:ind w:firstLine="159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阴市教育局、</w:t>
      </w:r>
    </w:p>
    <w:p>
      <w:pPr>
        <w:pStyle w:val="Normal"/>
        <w:spacing w:lineRule="auto" w:line="360"/>
        <w:ind w:firstLine="159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阴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b/>
          <w:sz w:val="32"/>
          <w:szCs w:val="32"/>
        </w:rPr>
        <w:t>江阴广电体集团旗下全媒体</w:t>
      </w:r>
    </w:p>
    <w:p>
      <w:pPr>
        <w:pStyle w:val="Normal"/>
        <w:spacing w:lineRule="auto" w:line="360"/>
        <w:ind w:firstLine="223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支持平台：</w:t>
      </w:r>
      <w:r>
        <w:rPr>
          <w:rFonts w:ascii="仿宋_GB2312" w:hAnsi="仿宋_GB2312" w:cs="宋体;SimSun" w:eastAsia="仿宋_GB2312"/>
          <w:b/>
          <w:sz w:val="32"/>
          <w:szCs w:val="32"/>
        </w:rPr>
        <w:t>江阴市教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江阴电视台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江阴电台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无线江阴、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江阴发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大澄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最江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阴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届“江阴学院影响江阴人物”的评选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深入贯彻党的十八大精神，深化师德师风建设，打造人民满意学校，引导教师立德树人、为人师表，大力弘扬爱岗敬业、教书育人的先进事迹和高尚师德师风，积极营造社会尊师重教的良好风尚、建立一支政治坚定、作风过硬、师德高尚、业务精湛、乐于奉献、勇于创新的教师队伍。同时，为进一步深化我院现代班组长人才培养理念，梳理我院毕业生在地方经济建设中取得的成绩和做出的卓越贡献，检验我院培养的现代班组长人才在企事业工作实践中的质量状况，进一步培养爱岗敬业、诚实友善、德才兼备的品牌学生，为江阴地方经济建设培养高品德、懂管理、有技能、会做事的现代班组长人才，为全面建设经济强、百姓富、环境美、社会文明程度高的新江阴贡献力量。经研究，决定在全校范围内开展“江阴学院影响江阴人物”的评选活动，具体方案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活动的开展，提高师生员工的主体意识，培养师生员工参与活动、参与管理的积极性和主动性，树立师生员工的敬业爱生精神，构建民主、平等、和谐的新型师生关系。通过评选活动，宣传我校广大师生员工、敬业奉献的精神，同时增强教书育人和服务地方经济建设的意识，使广大教师生员工真正成为社会、企业、学校最尊敬、最知心、最可亲的人。通过评选活动，提升师生员工的人生价值，增进师生员工感情交流，加强社会对我院师生的职业认同，营造尊师重教、敬畏高等职业教育的良好社会氛围，促进学校各项工作长足发展，创建人民满意的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活动的开展，进一步宣扬我院现代班组长人才培养的教育教学先进理念，进一步梳理我院近十年来培养的毕业生，在江阴地方经济建设中发挥的主力军作用，向全社会和江阴人民进一步诠释我院现代班组长的办学理念、目标、方法、途径以及实施现代班组长人才培养目标以来取得的成效。为进一步加完善、充实现代班组长人才培养理念注入新的内涵与动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：“江阴学院影响江阴人物”评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组织领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评选工作领导小组，下设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钱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沈春英、张庆堂、刘文君、董泽民、杭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杨翠龙、张新华、方雪梅、张秋贤、张素俭、陈斌、蒋振杰、杭海荣、赵勇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杨翠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张新华、方雪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各行政处室负责人、各系部负责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评选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职员工及优秀毕业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评选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全体教职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爱国守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热爱人民，拥护中国共产党领导，拥护社会主义。全面贯彻国家教育方针，自觉遵守教育法律法规，依法履行教师职责权利。没有违背党和国家方针政策的言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岗敬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强烈的事业心和责任感，模范履行岗位职责，志存高远，勤恳敬业，甘为人梯，乐于奉献。对工作高度负责，以人格魅力教育感染学生，受家长尊重、社会认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爱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学生人格，维护学生的合理要求和合法权益。注重日常管理，能与学生建立较为平等、友好的关系，不做作，严慈相济，成为学生的良师益友，受到学生尊敬。建立民主和谐的师生关系，公正、平等地对待每一位学生，不讽刺、挖苦、歧视学生，不体罚或变相体罚学生，做到不偏袒“优等生”、不放弃“后进生”。 全心全意为学生服务，能够给予学生力所能及的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谨治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立优良的教风和学风，刻苦钻研业务，不断学习新知识，讲究教育教学艺术，遵循教育教学规律，改进教育教学方法，提高教育教学水平，教育教学成果显著。循循善诱，诲人不倦，因材施教。课堂生动有趣，气氛轻松，学生能快乐的学习，有效提高学习的效率和成绩。培养学生良好品行，激发学生创新精神，促进学生全面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团结协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谦虚谨慎、尊重同志，相互学习、相互帮助，维护其他教师在学生中的威信，关心集体，维护学校荣誉，共创文明校风。开明，有耐心、爱心，有亲和力，有经验，对生活充满信心，乐观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人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范遵守社会公德，衣着整洁得体，语言规范健康，举止文明礼貌，严于律已，作风正派，以身作则，注重身教。有良好的品德修养和丰富的知识积累，成为学生做人处事的好榜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廉洁从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守高尚情操，发扬奉献精神，知荣明耻，严于律己，自觉抵制社会不良风气影响。关心集体，团结协作，尊重同事，尊重家长。不利用职务之便谋取私利。自觉抵制有偿家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终身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优秀毕业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爱国守法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热爱祖国，热爱人民，拥护中国共产党领导，拥护社会主义。自觉遵守国家的法律法规，依法履行公民的职责权利。没有违背党和国家方针政策的言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岗敬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具有强烈的事业心和责任感，模范履行岗位职责，志存高远，勤恳敬业，甘为人梯，乐于奉献。对工作高度负责，受同行尊重、企业领导肯定、社会认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结协作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谦虚谨慎、尊重同志，相互学习、相互帮助，关心集体，维护企业的荣誉。开明，有耐心、爱心，有亲和力，有经验，对生活充满信心，乐观向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重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崇尚科学精神，树立终身学习理念，拓宽知识视野，更新知识结构。潜心钻研业务，勇于探索创新，不断提高专业素养和技能技术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业技能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过硬的专业技能，能用自己的专业技能为企业解决实际的生产问题，专业技能在企业中独挡一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职业道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良好的职业道德操守，能按照企业的职业道德要求，做好每一件企业交给的工作任务，深受同行的敬佩和好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卓越贡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心想着企业，一心忠诚企业，团结和带领员工，为企业的发展作出了很大的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实施步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候选人的酝酿、审核、发布（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阴学院影响江阴人物评选活动候选人推荐名额分配：各部门推荐教职工候选人原则上按在编教职工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进行推荐；推荐优秀毕业生比例不作具体要求，符合条件的，有亮点、有感人事迹的毕业生均可推荐。管理、机电、电子、艺术、计算机、化纺、外语、成教院原则上不得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优秀毕业生。各部门把候选人材料统一打包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发送给工会丁化老师。（推荐候选人的有关格式要求参见宣传部上传的候选人推荐表格）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院评比领导小组审核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入围候选人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广电集团“最江阴”微信平台发布入围候选人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阶段：发动投票评选 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由学工处组织好所有班级学生，扫描关注江阴广电集团旗下的“最江阴”微信平台，统一培训投票操作方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由学工处发动学生家长、亲戚好友共同关注“最江阴”江阴学院影响江阴人物评选活动，一起参与投票，共同宣传学院、宣传本次活动，让全社会都来关注这次活动，以扩大影响，提高学院的知名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发动全体教职工及其亲朋好友，共同关注这次评比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相关系部负责和入围评选毕业生的企事业联系，发动企事业单位员工参与本次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评选活动在入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候选人中，共选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江阴学院影响江阴人物。按学校推荐评审得分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微信平台投票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比例，根据两项成绩得分综合敢于定，最终确定“江阴学院影响江阴人物”获奖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阶段：进行专题采访，进行宣传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江阴学院影响江阴人物中选出最具代表性的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名师生，由江阴电视台等大型全媒体进行专题采访，制作短片，微视频，进行宣传。（宣传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阶段：总结表彰，颁奖晚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结果作为学校向上级部门推荐“优秀教师”“优秀德育工作者”等评先评优的主要依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为“江阴学院影响江阴人物”的师生，均给予一定的物质和精神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江阴电视台全程录制颁奖晚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凸显“江阴学院影响江阴人物”这个主题词，以师生为本，在广泛征求师生员工、企业职工、和社会我、各届人士意见的基础上，进行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“公平、公正、公开”的原则，严禁弄虚作假、进行不正当竞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候选人的材料必须真实可靠、实事求是，材料上交评选办公室并经过领导小组的审核同意后方可公开宣传。宣传材料的张贴由评选办公室统一负责，不可随意张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凡违反评选纪律者，一律取消评选权或被评选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活动的解释权归评选办公室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阴职业技术学院影响江阴人物评比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3:00Z</dcterms:created>
  <dc:creator>User</dc:creator>
  <dc:description/>
  <cp:keywords/>
  <dc:language>en-US</dc:language>
  <cp:lastModifiedBy>YCL</cp:lastModifiedBy>
  <cp:lastPrinted>2015-06-17T09:24:00Z</cp:lastPrinted>
  <dcterms:modified xsi:type="dcterms:W3CDTF">2015-06-17T08:57:00Z</dcterms:modified>
  <cp:revision>187</cp:revision>
  <dc:subject/>
  <dc:title>海安县曲塘中学</dc:title>
</cp:coreProperties>
</file>