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阴职业技术学院教代会提案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办理部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附注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页为教代会代表专用提案封面，提案内容请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稿装订附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案应一事一案，一式两份。类别、案号、序号请提案人不要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提案人详细填写封面有关信息栏目，以便联系。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江阴职业技术学院第六届教代会代表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登记表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4"/>
        <w:gridCol w:w="836"/>
        <w:gridCol w:w="1317"/>
        <w:gridCol w:w="1381"/>
        <w:gridCol w:w="1145"/>
        <w:gridCol w:w="300"/>
        <w:gridCol w:w="1189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资格审查小组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江阴职业技术学院第六届教代会代表花名册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5"/>
        <w:gridCol w:w="1468"/>
        <w:gridCol w:w="1576"/>
        <w:gridCol w:w="977"/>
        <w:gridCol w:w="1179"/>
        <w:gridCol w:w="1179"/>
        <w:gridCol w:w="1179"/>
        <w:gridCol w:w="1425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ind w:left="420" w:hanging="0"/>
      <w:jc w:val="left"/>
    </w:pPr>
    <w:rPr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1:00Z</dcterms:created>
  <dc:creator>YCL</dc:creator>
  <dc:description/>
  <cp:keywords/>
  <dc:language>en-US</dc:language>
  <cp:lastModifiedBy>YCL</cp:lastModifiedBy>
  <dcterms:modified xsi:type="dcterms:W3CDTF">2015-04-09T00:24:00Z</dcterms:modified>
  <cp:revision>6</cp:revision>
  <dc:subject/>
  <dc:title>江阴职业技术学院教代会提案书</dc:title>
</cp:coreProperties>
</file>