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1428"/>
        <w:gridCol w:w="2834"/>
      </w:tblGrid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职工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、评建办、人事处、宣传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为组织部门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督导室、学生处团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为组织部门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、工会、财务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为组织部门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、招生就业办、外包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处为组织部门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、保卫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为组织部门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民主党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纺织工程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民主党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民主党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阴职业技术学院第六届教代会代表名额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  <w:ind w:left="420" w:hanging="0"/>
      <w:jc w:val="left"/>
    </w:pPr>
    <w:rPr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26:00Z</dcterms:created>
  <dc:creator>YCL</dc:creator>
  <dc:description/>
  <cp:keywords/>
  <dc:language>en-US</dc:language>
  <cp:lastModifiedBy>YCL</cp:lastModifiedBy>
  <dcterms:modified xsi:type="dcterms:W3CDTF">2015-04-08T05:56:00Z</dcterms:modified>
  <cp:revision>40</cp:revision>
  <dc:subject/>
  <dc:title>部门</dc:title>
</cp:coreProperties>
</file>